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国家社科基金教育学重大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7T09:11:59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