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山东省社会科学规划研究专项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9-30T08:47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