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452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： 齐鲁文化基因解码利用工程重点课题申报人及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书记、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院长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6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dc:language>en-US</dc:language>
  <cp:lastModifiedBy>草莓啾啾</cp:lastModifiedBy>
  <cp:lastPrinted>2021-10-25T14:40:00Z</cp:lastPrinted>
  <dcterms:modified xsi:type="dcterms:W3CDTF">2025-04-28T03:53:11Z</dcterms:modified>
  <cp:revision>37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4277233374657AB17865D262D8C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wN2Q1ZDkxZjgzNWQ3OTBhMWM5ZTM3MmRkMGQwYTMiLCJ1c2VySWQiOiI1Mjc5ODEyNjcifQ==</vt:lpwstr>
  </property>
</Properties>
</file>