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452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项目名称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度山东省文化科技研究重点课题申报人及项目名称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67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书记、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院长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6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dc:language>en-US</dc:language>
  <cp:lastModifiedBy>草莓啾啾</cp:lastModifiedBy>
  <cp:lastPrinted>2021-10-25T14:40:00Z</cp:lastPrinted>
  <dcterms:modified xsi:type="dcterms:W3CDTF">2025-04-28T03:40:29Z</dcterms:modified>
  <cp:revision>37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2D86BB1AF412EBF29C922DA5ED87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wN2Q1ZDkxZjgzNWQ3OTBhMWM5ZTM3MmRkMGQwYTMiLCJ1c2VySWQiOiI1Mjc5ODEyNjcifQ==</vt:lpwstr>
  </property>
</Properties>
</file>