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文化思想与新时代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视角的世界艺术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代中国艺术国际传播与文化主体性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世界艺术中心城市形成与变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代中国戏曲批评与话语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藏戏演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鼓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旅融合演艺新形态问题与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听壮大主流价值与文化强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民族器乐创作重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传统乐种谱本整理及其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音乐地理研究的基础理论与学科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人类命运共同体理念下的舞蹈文化交流互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美术创作与国家形象的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书法艺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</w:t>
      </w:r>
      <w:r>
        <w:rPr>
          <w:rFonts w:ascii="仿宋_GB2312" w:hAnsi="仿宋_GB2312" w:cs="仿宋_GB2312" w:eastAsia="仿宋_GB2312"/>
          <w:sz w:val="32"/>
          <w:szCs w:val="32"/>
        </w:rPr>
        <w:t>知识体系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20</w:t>
      </w:r>
      <w:r>
        <w:rPr>
          <w:rFonts w:ascii="仿宋_GB2312" w:hAnsi="仿宋_GB2312" w:cs="仿宋_GB2312" w:eastAsia="仿宋_GB2312"/>
          <w:sz w:val="32"/>
          <w:szCs w:val="32"/>
        </w:rPr>
        <w:t>世纪中国美术高原与高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设计艺术学自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</w:t>
      </w:r>
      <w:r>
        <w:rPr>
          <w:rFonts w:ascii="仿宋_GB2312" w:hAnsi="仿宋_GB2312" w:cs="仿宋_GB2312" w:eastAsia="仿宋_GB2312"/>
          <w:sz w:val="32"/>
          <w:szCs w:val="32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百年中国设计艺术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文化强国建设的政策支撑体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草莓啾啾</cp:lastModifiedBy>
  <dcterms:modified xsi:type="dcterms:W3CDTF">2025-03-06T0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7F1871B74AEEA3060BFE46A645F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