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山东省人文社会科学课题一般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2T01:27:54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