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国教育科学规划高校毕业生就业研究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8T07:46:43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